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0" w:leader="none"/>
        </w:tabs>
        <w:jc w:val="left"/>
        <w:rPr/>
      </w:pPr>
      <w:r>
        <w:rPr/>
        <w:tab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-24320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9.15pt;width:62.15pt;height:107.9pt" coordorigin="4063,-383" coordsize="1243,2158">
                <v:group id="shape_0" style="position:absolute;left:4063;top:-383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16;top:-22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-38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63;top:9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63;top:9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26;top:16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7;top:16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80;top:31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80;top:31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8;top:32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7;top:32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76;top:32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75;top:33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73;top:33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72;top:33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70;top:33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70;top:34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8;top:34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7;top:34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65;top:34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64;top:35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61;top:35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61;top:35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9;top:36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8;top:36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56;top:36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53;top:36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52;top:37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51;top:37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9;top:37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7;top:38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44;top:38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43;top:38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41;top:38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8;top:3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35;top:39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34;top:39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31;top:39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8;top:40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25;top:40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24;top:40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20;top:40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7;top:41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15;top:41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11;top:41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8;top:41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06;top:42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02;top:42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9;top:42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8;top:43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8;top:43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9;top:43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7;top:43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11;top:44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7;top:44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24;top:44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8;top:4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34;top:45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9;top:45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36;top:45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34;top:45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32;top:46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8;top:46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26;top:46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24;top:46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20;top:47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8;top:47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16;top:47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13;top:47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9;top:48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7;top:48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02;top:48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9;top:48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7;top:49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92;top:49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9;top:4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85;top:4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81;top:50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7;top:50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73;top:50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8;top:50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64;top:50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9;top:51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54;top:51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9;top:51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43;top:51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43;top:52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43;top:52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9;top:52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54;top:52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60;top:53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65;top:55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71;top:56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75;top:56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80;top:56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85;top:56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90;top:56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96;top:57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00;top:57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05;top:57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9;top:57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11;top:58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8;top:58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06;top:58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02;top:58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9;top:59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7;top:59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93;top:59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90;top:5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8;top:60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84;top:60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81;top:60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7;top:60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74;top:61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71;top:61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7;top:61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64;top:61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61;top:61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7;top:62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54;top:62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50;top:62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46;top:62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43;top:63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9;top:63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34;top:63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31;top:63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26;top:64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23;top:64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8;top:64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15;top:6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10;top:65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7;top:65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7;top:65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7;top:65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12;top:65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7;top:66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23;top:66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7;top:66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33;top:66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8;top:66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42;top:67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7;top:67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52;top:67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7;top:67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61;top:68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66;top:68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71;top:68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76;top:68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80;top:69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85;top:69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9;top:69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94;top:69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9;top:69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03;top:73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7;top:74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13;top:74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16;top:74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22;top:74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25;top:74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30;top:75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34;top:75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9;top:75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43;top:75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8;top:76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52;top:76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56;top:76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60;top:76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64;top:77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9;top:77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73;top:77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7;top:77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81;top:77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85;top:78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9;top:78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93;top:78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8;top:78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01;top:79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06;top:79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9;top:79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14;top:79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7;top:80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22;top:80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25;top:80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9;top:80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34;top:81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7;top:81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42;top:81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45;top:81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50;top:82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53;top:82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7;top:82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61;top:82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65;top:82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9;top:83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73;top:83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7;top:83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9;top:83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84;top:84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8;top:84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92;top:84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95;top:84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22;top:317;width:939;height:1079">
                  <v:shape id="shape_0" coordsize="73,57" path="m0,55l67,0l71,4l73,9l14,57l7,57l0,55xe" fillcolor="#e8ce80" stroked="f" o:allowincell="f" style="position:absolute;left:5099;top:85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03;top:85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7;top:85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10;top:85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15;top:85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8;top:86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23;top:86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25;top:86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30;top:86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34;top:86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36;top:87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41;top:87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44;top:87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8;top:87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52;top:88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55;top:88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9;top:88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7;top:31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21;top:32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14;top:32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7;top:32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9;top:32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25;top:33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8;top:33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8;top:33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9;top:34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50;top:34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51;top:34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51;top:35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52;top:35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52;top:36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53;top:36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53;top:36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52;top:37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51;top:37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50;top:38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9;top:38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46;top:39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44;top:39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41;top:40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7;top:41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35;top:41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31;top:42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7;top:42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26;top:39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26;top:39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25;top:39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24;top:3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23;top:39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23;top:39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23;top:39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22;top:40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22;top:40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22;top:40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22;top:40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22;top:40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22;top:41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22;top:41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22;top:41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22;top:41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22;top:41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22;top:42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23;top:42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23;top:42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23;top:42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23;top:42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24;top:43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24;top:43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25;top:43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25;top:43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25;top:44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26;top:44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26;top:44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26;top:44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7;top:45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7;top:45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8;top:45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8;top:45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9;top:46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31;top:46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32;top:46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32;top:47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33;top:47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34;top:47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35;top:47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35;top:48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36;top:48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7;top:48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9;top:48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40;top:49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41;top:49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42;top:49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44;top:50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44;top:50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45;top:50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46;top:51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8;top:51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9;top:52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50;top:52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52;top:52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53;top:53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53;top:53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54;top:54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7;top:54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8;top:55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9;top:53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61;top:53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62;top:53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62;top:53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65;top:53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66;top:53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8;top:54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9;top:54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71;top:54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71;top:54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74;top:55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75;top:5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7;top:55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9;top:55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81;top:56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82;top:5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84;top:56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85;top:56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7;top:57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90;top:57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91;top:57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92;top:57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94;top:58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96;top:58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9;top:58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00;top:58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02;top:59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04;top:59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7;top:59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8;top:60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10;top:60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12;top:60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15;top:60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7;top:61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8;top:61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20;top:62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23;top:62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25;top:62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26;top:63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8;top:63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32;top:63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34;top:63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35;top:64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7;top:64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40;top:64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43;top:65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44;top:65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46;top:65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9;top:66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52;top:66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53;top:66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55;top:67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8;top:67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61;top:67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62;top:68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65;top:68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8;top:69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70;top:69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72;top:69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75;top:70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8;top:70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80;top:71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83;top:71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85;top:72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8;top:72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9;top:73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93;top:73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95;top:74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7;top:74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00;top:75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02;top:75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05;top:76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8;top:77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9;top:78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12;top:78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14;top:79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7;top:80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8;top:82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21;top:85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24;top:85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26;top:86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7;top:86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9;top:87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31;top:87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34;top:88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35;top:88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36;top:88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8;top:88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22;top:32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05;top:138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06;top:138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06;top:139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06;top:139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8;top:139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8;top:139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8;top:1392;width:253;height:160">
                  <v:shape id="shape_0" coordsize="16,14" path="m0,9l11,0l16,1l2,14l0,9xe" fillcolor="#dfb944" stroked="f" o:allowincell="f" style="position:absolute;left:4508;top:139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8;top:139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8;top:139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8;top:139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8;top:139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9;top:139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9;top:139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9;top:139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10;top:139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10;top:139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10;top:139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11;top:139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11;top:139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11;top:139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12;top:139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12;top:139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12;top:140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13;top:140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13;top:140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13;top:140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14;top:140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14;top:140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14;top:140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15;top:140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7;top:140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7;top:140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7;top:140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8;top:140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9;top:140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20;top:140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20;top:140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21;top:140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22;top:141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22;top:141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23;top:141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25;top:141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26;top:141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26;top:141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26;top:141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7;top:141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8;top:141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8;top:141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9;top:141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30;top:142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31;top:142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31;top:142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32;top:142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34;top:142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35;top:142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35;top:142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35;top:142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36;top:143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7;top:143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7;top:143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8;top:143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9;top:143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9;top:143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40;top:143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42;top:144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43;top:144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43;top:144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44;top:144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44;top:144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45;top:144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45;top:144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46;top:144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7;top:144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8;top:145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8;top:145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9;top:145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51;top:145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52;top:145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52;top:145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53;top:145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53;top:145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53;top:145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54;top:146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55;top:146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56;top:146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9;top:146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60;top:146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61;top:146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62;top:146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62;top:146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63;top:146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64;top:147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65;top:147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66;top:147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8;top:147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9;top:147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70;top:147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71;top:147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72;top:147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73;top:147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74;top:147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76;top:147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7;top:147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8;top:148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9;top:148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80;top:148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80;top:148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81;top:148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82;top:148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83;top:148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86;top:148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7;top:148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8;top:148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9;top:148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9;top:148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90;top:148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91;top:148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94;top:148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95;top:148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7;top:148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8;top:149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9;top:149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02;top:149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03;top:149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05;top:149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06;top:149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7;top:149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8;top:149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11;top:149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13;top:149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14;top:149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16;top:149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16;top:149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9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20;top:149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22;top:150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23;top:150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25;top:150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7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8;top:150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30;top:150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31;top:150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33;top:150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34;top:150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36;top:150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8;top:150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9;top:150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41;top:150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42;top:150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44;top:150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45;top:150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7;top:150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9;top:150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50;top:151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53;top:151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53;top:151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55;top:151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7;top:151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9;top:151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62;top:151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62;top:151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64;top:151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66;top:151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8;top:151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71;top:151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72;top:151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73;top:151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75;top:151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8;top:151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80;top:151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81;top:151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83;top:151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84;top:151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7;top:151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9;top:151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90;top:151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92;top:151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95;top:151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96;top:152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8;top:152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9;top:152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01;top:152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04;top:152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06;top:152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7;top:152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8;top:152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10;top:152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13;top:152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15;top:152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16;top:152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8;top:152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9;top:152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22;top:152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24;top:152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25;top:153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26;top:153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9;top:153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30;top:153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32;top:153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33;top:153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34;top:153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36;top:153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8;top:153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40;top:153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42;top:153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43;top:153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83;top:996;width:612;height:569">
                  <v:shape id="shape_0" coordsize="30,23" path="m0,21l26,0l30,2l5,23l0,21xe" fillcolor="#f9f5e1" stroked="f" o:allowincell="f" style="position:absolute;left:4745;top:154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747;top:154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748;top:154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750;top:154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751;top:154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752;top:154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755;top:154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756;top:154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758;top:154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760;top:154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762;top:154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763;top:155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65;top:155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66;top:155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68;top:155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70;top:155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71;top:155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73;top:155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74;top:155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76;top:155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79;top:155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80;top:155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81;top:155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82;top:156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84;top:156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87;top:156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88;top:156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89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05;top:139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383;top:99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84;top:99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85;top:99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86;top:100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7;top:100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9;top:100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9;top:100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9;top:100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9;top:100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90;top:100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92;top:100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93;top:101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93;top:101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93;top:101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92;top:101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92;top:101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92;top:101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92;top:102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90;top:102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90;top:102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90;top:102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92;top:103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92;top:103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93;top:103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93;top:103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94;top:104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95;top:104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96;top:104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8;top:105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00;top:105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02;top:105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04;top:106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06;top:106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7;top:107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10;top:107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12;top:107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14;top:108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15;top:108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7;top:109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8;top:109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9;top:109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21;top:110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22;top:110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24;top:111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26;top:111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7;top:112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7;top:112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8;top:112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8;top:113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9;top:113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9;top:114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8;top:114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7;top:115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26;top:115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26;top:115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24;top:116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23;top:116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23;top:117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23;top:117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23;top:117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23;top:118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23;top:118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23;top:118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23;top:119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23;top:119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23;top:119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23;top:119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24;top:120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26;top:120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7;top:120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8;top:121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9;top:121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30;top:121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31;top:121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32;top:122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34;top:122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35;top:122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36;top:122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7;top:122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8;top:122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40;top:123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42;top:123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44;top:123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44;top:123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46;top:123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7;top:124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8;top:124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51;top:124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52;top:124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53;top:124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56;top:124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9;top:125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61;top:106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62;top:106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65;top:106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8;top:106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70;top:105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71;top:105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74;top:105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8;top:105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80;top:105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84;top:105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8;top:105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90;top:105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94;top:105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7;top:105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01;top:105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04;top:105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7;top:105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11;top:105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15;top:105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8;top:105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22;top:105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26;top:105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9;top:106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32;top:106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36;top:106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40;top:106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44;top:106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7;top:106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50;top:106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54;top:107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7;top:107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62;top:107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65;top:107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9;top:108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71;top:108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72;top:108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74;top:109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75;top:109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7;top:109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8;top:110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9;top:110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80;top:110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81;top:110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82;top:111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83;top:111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86;top:112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8;top:112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90;top:112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92;top:113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95;top:113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7;top:113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8;top:114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02;top:114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04;top:115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7;top:115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9;top:115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13;top:116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16;top:117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20;top:117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23;top:118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25;top:119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30;top:119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33;top:120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36;top:120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9;top:121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44;top:121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46;top:122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9;top:123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53;top:124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56;top:124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9;top:125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62;top:139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66;top:139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70;top:139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73;top:140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9;top:141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83;top:143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8;top:143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91;top:143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7;top:144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01;top:144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05;top:144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9;top:145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13;top:145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7;top:145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21;top:145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26;top:145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9;top:146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34;top:146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36;top:146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9;top:146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44;top:146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46;top:146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50;top:147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53;top:147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56;top:147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61;top:148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64;top:148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70;top:148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75;top:148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80;top:148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85;top:148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9;top:148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94;top:148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9;top:149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04;top:149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9;top:149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14;top:149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9;top:150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24;top:150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8;top:150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34;top:151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8;top:151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44;top:151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50;top:151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54;top:151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61;top:152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66;top:152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71;top:152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7;top:152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83;top:152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8;top:153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94;top:153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8;top:153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05;top:153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83;top:99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7;top:130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71;top:131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599;top:139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779;top:114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20;top:116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864;top:119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32;top:144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743;top:146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769;top:149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                                                        ___     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>26</w:t>
      </w:r>
      <w:r>
        <w:rPr>
          <w:sz w:val="24"/>
        </w:rPr>
        <w:t xml:space="preserve">» </w:t>
      </w:r>
      <w:r>
        <w:rPr>
          <w:sz w:val="24"/>
          <w:u w:val="single"/>
        </w:rPr>
        <w:t>марта</w:t>
      </w:r>
      <w:r>
        <w:rPr>
          <w:sz w:val="24"/>
        </w:rPr>
        <w:t xml:space="preserve">  2010 г.                                                                                                           № </w:t>
      </w:r>
      <w:r>
        <w:rPr>
          <w:sz w:val="24"/>
          <w:u w:val="single"/>
        </w:rPr>
        <w:t>417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right="640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мы Советского района  от 02.02.2007  №109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утверждении Положения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гарантиях и компенсациях для лиц,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ющих в организациях, финансируемых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бюджета Советского района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оответствии с Трудовым кодексом Российской Федерации, Законом Российской Федерации от 19.02.1993  № 4520-I «О государственных гарантиях и компенсациях для лиц, работающих и проживающих в районах Крайнего Севера и приравненных к ним местностях»,  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положение о гарантиях и компенсациях для лиц, работающих в организациях финансируемых из бюджета Советского района (далее Положение), утвержденное решением Думы Советского района от 02.02.2007  № 109 «Об утверждении Положения о гарантиях и компенсациях для лиц, работающих  в организациях, финансируемых из бюджета  Советского района»,  изменения следующего содержания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ю 4 изложить в новой редакции (приложение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ьи Положения считать разде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решение в районной газете «Путь Октябр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С.В. Удинце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одписания</w:t>
      </w:r>
    </w:p>
    <w:p>
      <w:pPr>
        <w:pStyle w:val="Normal"/>
        <w:ind w:right="-2" w:hanging="0"/>
        <w:rPr/>
      </w:pPr>
      <w:r>
        <w:rPr/>
        <w:t>26 марта 2010 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left="52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Думы Советского района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3.2010  № 41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4. </w:t>
      </w:r>
      <w:r>
        <w:rPr>
          <w:b/>
          <w:bCs/>
          <w:color w:val="000000"/>
          <w:sz w:val="24"/>
          <w:szCs w:val="24"/>
        </w:rPr>
        <w:t>Компенсация расходов на оплату стоимости проезда и провоза багажа к месту использования отпуска и обрат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ца, работающие в организациях, финансируемых из местного бюджета, в том числе </w:t>
      </w:r>
      <w:r>
        <w:rPr>
          <w:sz w:val="24"/>
          <w:szCs w:val="24"/>
        </w:rPr>
        <w:t xml:space="preserve">работники, находящиеся в отпуске по беременности и родам и в отпуске по уходу за ребенком, </w:t>
      </w:r>
      <w:r>
        <w:rPr>
          <w:color w:val="000000"/>
          <w:sz w:val="24"/>
          <w:szCs w:val="24"/>
        </w:rPr>
        <w:t>имеют право на оплачиваемый один раз в два года за счет средств работодателя (организации, финансируемой из местного бюджета) проезд к месту использования отпуска в пределах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весом до 30 килограммов в размере и на условиях, предусмотренных настоящим разделом.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и также оплачивают стоимость проезда к месту использования отпуска работника и обратно и провоза багажа неработающим членам его семьи (супругу, супруге, несовершеннолетним детям), а так же несовершеннолетним лицам, находящимся под опекой или попечительством работника (далее неработающие члены семьи), независимо от времени использования отпус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Оплата стоимости проезда неработающей супруге (супругу) производится на основании представленных ими документов из органов службы занятости о признании их безработными или копии трудовой книжки и справки налогового органа о том, что супруга (супруг) не зарегистрированы в качестве индивидуального предпринима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Работодатели также оплачивают стоимость проезда к месту использования отпуска работника и обратно и провоза багажа детям работников в возрасте до 23 лет включительно, обучающимся на дневных отделениях высших и средних учебных заведений, не зависимо от места проживания детей и места расположения учебных заведений, по стоимости проезда в купейном вагоне обычной комфортности на основании предоставленных проездных документов, независимо от времени использования отпу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компенсацию расходов, указанных в пункте 1 настоящего раздела возникает у работника одновременно с правом на получение ежегодного оплачиваемого отпуска за первый год работы в дан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, если работник, неработающие члены его семьи, </w:t>
      </w:r>
      <w:r>
        <w:rPr>
          <w:color w:val="000000"/>
          <w:sz w:val="24"/>
          <w:szCs w:val="24"/>
        </w:rPr>
        <w:t>дети работников в возрасте до 23 лет включительно, обучающиеся на дневных отделениях высших и средних учебных заведений,</w:t>
      </w:r>
      <w:r>
        <w:rPr>
          <w:sz w:val="24"/>
          <w:szCs w:val="24"/>
        </w:rPr>
        <w:t xml:space="preserve"> проводят отпуск в нескольких местах, то компенсируется стоимость проезда только к одному из этих мест по выбору рабо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плата стоимости проезда работника, неработающих членов его семь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месту использования отпуска и обратно производ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612" w:leader="none"/>
        </w:tabs>
        <w:autoSpaceDE w:val="false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елезнодорожным, воздушным, водным, автомобильным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транспортом на основании предоставленных проездных документов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личным транспортом - по наименьшей стоимости кратчайшим путем в размере, предусмотренном для проезда железнодорожным транспортом в купейном вагоне пассажирского поезда обычной комфортности (за исключением вагонов класса «СВ» и вагонов повышенной комфортности).</w:t>
      </w:r>
      <w:r>
        <w:rPr>
          <w:sz w:val="24"/>
          <w:szCs w:val="24"/>
        </w:rPr>
        <w:t xml:space="preserve"> В случае отсутствия железнодорожного сообщения оплата производится не свыше тарифов, предусмотренных для перевозок автомобильным, речным или авиатранспортом по наименьшей стоимости проезда, кратчайшим путе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од личным транспортом понимается транспортное средство, принадлежащее работнику на праве собственности, а также находящиеся у него в аренде или в  пользован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Компенсация производится </w:t>
      </w:r>
      <w:r>
        <w:rPr>
          <w:sz w:val="24"/>
          <w:szCs w:val="24"/>
        </w:rPr>
        <w:t xml:space="preserve">при наличии документов, подтверждающих проведение отпуска за пределами населенного пункта в котором работник и неработающие члены его семьи проживают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Документами, подтверждающими проведение отпуска работником и неработающими членами его семьи за пределами населенного пункта, в котором работник и неработающие члены его семьи проживают, являются: получаемый у работодателя маршрутный лист, справки органов государственной власти, органов местного самоуправления, иных организац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работником, неработающими членами его семьи отпуска за пределами Российской Федерации, в том числе по туристической путевке, производится компенсация расходов по проезду соответствующим видом транспорта (железнодорожным, воздушным, морским, речным, автомобильным) до ближайших к месту пересечения границы Российской Федерации железнодорожной станции, аэропорта, морского (речного) порта, автостанции соответственн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ются справки об общей стоимости проезда до места назначения, выданные транспортной (или туристической) организацией, а также о стоимости проезда по территории Российской Федерации до ближайшего к месту пересечения границы Российской Федерации аэропорта, выданные организациями реализующими проездные документы. Компенсация в данном случае производится по наименьшей итоговой сумме из указанных справ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>Оплата стоимости проезда к месту использования отпуска и обратно работника организации, финансируемой из местного бюджета, а так же иных лиц, указанных в настоящем разделе, производится по заявлению работника на основании предоставленных билетов или других документов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латы, предусмотренные настоящим разделом, являются целевыми и не суммируются в случае, если работник своевременно не воспользовался своим правом на оплату стоимости проезда и провоза багажа к месту использования отпуска и обрат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арантии и компенсации, предусмотренные настоящим разделом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ри утрате проездных документов, но при наличии документов, подтверждающих проведение отпуска в другой местности, оплата стоимости проезда производится  по стоимости проезда на железнодорожном транспорте кратчайшим путем в плацкартном вагоне. </w:t>
      </w:r>
      <w:r>
        <w:rPr>
          <w:sz w:val="24"/>
          <w:szCs w:val="24"/>
        </w:rPr>
        <w:t>В случае отсутствия железнодорожного сообщения оплата производится не свыше тарифов, предусмотренных для перевозок автомобильным, речным или авиатранспортом по наименьшей стоимости проез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7:00Z</dcterms:created>
  <dc:creator>Пользователь</dc:creator>
  <dc:description/>
  <cp:keywords/>
  <dc:language>en-US</dc:language>
  <cp:lastModifiedBy>Андрей Иванович Мельников</cp:lastModifiedBy>
  <cp:lastPrinted>2016-08-01T10:47:00Z</cp:lastPrinted>
  <dcterms:modified xsi:type="dcterms:W3CDTF">2016-08-01T05:48:00Z</dcterms:modified>
  <cp:revision>24</cp:revision>
  <dc:subject/>
  <dc:title/>
</cp:coreProperties>
</file>